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ий сад общеразвивающего вида №4 «Подснеж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9» января 2016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 от 11 января 2016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общеразвивающего вида детский сад №4 «Подснежник»  за период с 01.01.2012г. по 31.12.2014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8.01.2016г. по 29.01.2016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редств субсидий, выделенных из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ий МАДОУ д/сад №4 «Подснежник» - Елисеева Е.Н., работающая с 26.06.1991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01.01.2012г. №40 полномочия по ведению бухгалтерского учета переданы муниципальному бюджетному учреждению городского округа Домодедово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АДОУ д/сад №4 «Подснежник»  является директор МБУ «Центр  бухгалтерского обслуживания учреждений образования» Синицына Н.М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Банковские документы проверены выборочным методом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детский сад общеразвивающего вида №4 «Подснежник», в дальнейшем именуемое «Учреждение», создано в 1988 году под наименованием Детский сад №4 «Подснежник». Постановлением Главы администрации Домодедовского района Московской области от 31.05.1996г. №1591/18 «Об учреждении муниципального дошкольного образовательного учреждения №4» ДОУ учреждено и зарегистрировано. Постановлением Главы Домодедовского района Московской области от 13.10.1999г. №3243 «О внесении изменения в фирменное наименование муниципального дошкольного образовательного учреждения №4» наименование ДОУ изменено на муниципальное дошкольное образовательное учреждение детский сад №4 «Подснежник» с 31 мая 1996г. Постановлением Главы Домодедовского района Московской области от 23.04.2002г. №1017 «Об изменении наименования и утверждении Устава муниципального дошкольного образовательного учреждения детского сада комбинированного вида №4 «Подснежник» в новой редакции» наименование ДОУ изменено на муниципальное дошкольное образовательное учреждение детский сад комбинированного вида №4 «Подснежник» Постановлением администрации городского округа Домодедово Московской области от 09.11.2010г. №3483 «О создании Муниципального автономного дошкольного образовательного учреждения детского сада комбинированного вида №4 «Подснежник» путем изменения типа существующего муниципального дошкольного образовательного учреждения детского сада комбинированного вида №4 «Подснежник» наименование ДОУ изменено на Муниципальное автономное дошкольное образовательное учреждение детский сад комбинированного вида №4 «Подснежник». Постановлением администрации городского округа Домодедово Московской области от 07.11.2011г. №4454 «Об изменении вида и утверждении Устава Муниципального автономного дошкольного образовательного учреждения» наименование ДОУ изменено на Муниципальное автономное дошкольное образовательное учреждение детский сад общеразвивающего вида №4 «Подснежник» и утверждён Уста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Конституцией Российской Федерации, Федеральным законом от 29.12.2012г. №273-ФЗ «Об образовании в Российской Федерации», Федеральным законом от 03.11.2006г. №174-ФЗ «Об автономных учреждениях», Трудовым кодексом Российской Федерации, Бюджетн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Правительства Московской области, нормативно-правовыми актами органов местного самоуправления содержащими нормы, регулирующие отношения в сфере образования, договором между Учреждением и родителями (законными представителями) воспитанников,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официальное наименование Учреждения: Муниципальное автономное дошкольное образовательное учреждение детский сад общеразвивающего вида №4 «Подснежник». 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на базе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Учреждения закреплено за ним на праве оперативного управления в соответствии с Гражданским кодексом Российской Федерации и Федеральным законом «Об автономных учреждениях»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4 «Подснежник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400000000277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700004000278  изменен с 25.01.2011г.</w:t>
      </w:r>
    </w:p>
    <w:p>
      <w:pPr>
        <w:pStyle w:val="Normal"/>
        <w:ind w:firstLine="900"/>
        <w:jc w:val="both"/>
        <w:rPr/>
      </w:pPr>
      <w:r>
        <w:rPr/>
        <w:t>-  №40703810600004000277 открыт 29.12.2010г.</w:t>
      </w:r>
    </w:p>
    <w:p>
      <w:pPr>
        <w:pStyle w:val="Normal"/>
        <w:ind w:firstLine="900"/>
        <w:jc w:val="both"/>
        <w:rPr/>
      </w:pPr>
      <w:r>
        <w:rPr/>
        <w:t>-  №40703810900004000278 изменен с 25.01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4 внесено в Единый государственный реестр юридических лиц под основным государственным регистрационным номером 1035002005917 (свидетельство серии 50 №012564639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254, КПП 500901001, ОКПО – 75290332, ОКОГУ – 4210007, ОКАТО – 46709000001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4 «»: 142000, Московская область, г. Домодедово, микрорайон Центральный, ул. 25 лет Октября, д.2а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разовательной программы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ind w:left="56" w:firstLine="844"/>
        <w:jc w:val="both"/>
        <w:rPr/>
      </w:pPr>
      <w:r>
        <w:rPr/>
        <w:t>По состоянию на 01.01.2012г.  балансовая стоимость объектов недвижимости МАДОУ д/сад №4 «Подснежник» составляет 22 683,8 тыс.руб., балансовая стоимость объектов движимого имущества –  2 76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щеобразовательной деятельности МАДОУ л/сад №4 «Подснежник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 утвержден план финансово-хозяйственной деятельности по субсидиям на выполнение муниципального задания МАДОУ д/сад №4 «Подснежник» в сумме 22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ому  плану финансово-хозяйственной деятельности и сложились в сумме 21 858,0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17 71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 27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2 29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36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20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8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составила 5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Учреждению выделены целевые субсидии в сумме 4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олном объеме целевые средства направлены на мероприятия по проведению оздоровительной кампании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в 2012 году составили 4 105,5 тыс.руб., из них:  родительская плата за содержание ребенка в детском дошкольном образовательном учреждении  -  3 975,5 тыс.руб., безвозмездные поступления  -  1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обственных средств направлены на приобретение работ, услуг, приобретение нефинансовых актив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left="56" w:firstLine="844"/>
        <w:jc w:val="both"/>
        <w:rPr/>
      </w:pPr>
      <w:r>
        <w:rPr/>
        <w:t>По состоянию на 01.01.2013г.  балансовая стоимость объектов недвижимости МАДОУ д/сад №4 «Подснежник» составляет 22 683,8 тыс.руб., балансовая стоимость объектов движимого имущества –  4 26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щеобразовательной деятельности МАДОУ л/сад №4 «Подснежник» осуществлялось за счет  субсидий на выполнение муниципального задания,  средств от оказания платных услуг (родительская плата за содержание детей в дошкольном образовательном учреждении) и благотворительной помощи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утвержден план финансово-хозяйственной деятельности по субсидиям на выполнение муниципального задания МАДОУ д/сад №4 «Подснежник» в сумме 31 545,1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г. производились согласно утвержденному  плану финансово-хозяйственной деятельности и сложились в сумме 30 949,3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23 80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 34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3 39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35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2 05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 79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Учреждению выделены целевые субсидии в сумме 9 957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олном объеме целевые средства направлены н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ероприятия по проведению оздоровительной кампании детей – 17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екущий и капитальный ремонт  -  9 176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боты и услуги – 3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нефинансовых активов  -  76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бюджетным инвестициям на 2013 год выполнен по доходам и расходам на 100%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в 2013 году составили 4 410,6 тыс.руб., из них:  родительская плата за содержание ребенка в детском дошкольном образовательном учреждении  -  4 285,6 тыс.руб., безвозмездные поступления  -  12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приобретение работ, услуг, приобретение нефинансовых актив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left="56" w:firstLine="844"/>
        <w:jc w:val="both"/>
        <w:rPr/>
      </w:pPr>
      <w:r>
        <w:rPr/>
        <w:t>По состоянию на 01.01.2014г.  балансовая стоимость объектов недвижимости МАДОУ д/сад №4 «Подснежник» составляет 22 683,8 тыс.руб., балансовая стоимость объектов движимого имущества –  4 65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щеобразовательной деятельности МАДОУ л/сад №4 «Подснежник» осуществлялось за счет  субсидий на выполнение муниципального задания,  средств от оказания платных услуг (родительская плата за содержание детей в дошкольном образовательном учреждении) и благотворительной помощи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4 году  утвержден план финансово-хозяйственной деятельности по субсидиям на выполнение муниципального задания МАДОУ д/сад №4 «Подснежник» в сумме 31 673,8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г. производились согласно утвержденному  плану финансово-хозяйственной деятельности и сложились в сумме 31 571,2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26 94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3 09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35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1 18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1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в 2014 году составили 5 276,7 тыс.руб., из них:  родительская плата за содержание ребенка в детском дошкольном образовательном учреждении  -  5 121,7 тыс.руб., безвозмездные поступления  -  15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обственных средств направлены на приобретение работ, услуг, приобретение нефинансовых активов, прочие расходы. 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 д/сад №4 «Подснежник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4 «Подснежник» увеличилась с 21 345,00 руб.  в 2012 году до 46 155,89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4 «Подснежник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8 от 22.01.2016г.  назначена комиссия для проведения инвентаризации товарно-материальных ценностей в МАДОУ д/сад №4 «Подснежник» по состоянию на 22.01.2016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етский сад общеразвивающего вид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№</w:t>
      </w:r>
      <w:r>
        <w:rPr/>
        <w:t xml:space="preserve">4 «Подснежник»                                                                                         Е.Н. Елисеева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3:00Z</dcterms:created>
  <dc:creator>Пользователь</dc:creator>
  <dc:description/>
  <cp:keywords/>
  <dc:language>en-US</dc:language>
  <cp:lastModifiedBy>Пользователь</cp:lastModifiedBy>
  <cp:lastPrinted>2016-01-28T14:26:00Z</cp:lastPrinted>
  <dcterms:modified xsi:type="dcterms:W3CDTF">2016-01-28T11:27:00Z</dcterms:modified>
  <cp:revision>16</cp:revision>
  <dc:subject/>
  <dc:title>А К Т</dc:title>
</cp:coreProperties>
</file>